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>EURAN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EUROPEAN ART NETWORKS AB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000000"/>
          <w:lang w:val="en-US"/>
        </w:rPr>
        <w:t>Box 10385, 10055 Stockholm, Swede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lang w:val="en-US"/>
        </w:rPr>
        <w:t>Tel +46.707602738, fax +46.70711373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ascii="Arial" w:hAnsi="Arial"/>
          <w:color w:val="000000"/>
          <w:lang w:val="fr-FR"/>
        </w:rPr>
        <w:t>E-mail: management@euran.com</w:t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 xml:space="preserve">Web Channels: </w:t>
      </w:r>
      <w:hyperlink r:id="rId2">
        <w:r>
          <w:rPr>
            <w:rStyle w:val="InternetLink"/>
            <w:sz w:val="20"/>
            <w:lang w:val="fr-FR" w:eastAsia="en-US"/>
          </w:rPr>
          <w:t>http://www.euran.com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Style w:val="Strong"/>
          <w:rFonts w:ascii="Arial" w:hAnsi="Arial"/>
          <w:sz w:val="24"/>
          <w:lang w:val="sv-SE" w:eastAsia="en-US"/>
        </w:rPr>
        <w:t>JORGO KRALLIS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b/>
          <w:sz w:val="28"/>
          <w:lang w:val="sv-S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Född i Thessaloniki, Grekland, bosatt i Sverige sedan 1966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Style w:val="Strong"/>
          <w:rFonts w:ascii="Arial" w:hAnsi="Arial"/>
          <w:lang w:val="sv-SE" w:eastAsia="en-US"/>
        </w:rPr>
        <w:t>Studier: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Konstakademien i München, Grafikskolan i Amsterdam, Konsthogskollans grafikskola i Stockholm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Style w:val="Strong"/>
          <w:rFonts w:ascii="Arial" w:hAnsi="Arial"/>
          <w:lang w:val="sv-SE" w:eastAsia="en-US"/>
        </w:rPr>
        <w:t>Separatulställningar: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61 Galerie d´Eendt, Amsterdam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1963 Anatolia Art Studio. Thessaloniki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1965 Hilton Gallery' Athens; Gallery' 55, New York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1966 Pan American, Dallas Texas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1967 A H Grafik, Stockholm; Gallerie Guggenbuhl, Bern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68 Gröna Paletten, Stockholm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70 Galleri Belle, Västerås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72 Galleria Insicione, Milano; Galleri Hedenius, Stockholm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73 Konstfrämjandet Stockholm, Malmö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74 Gröna Paletten, Stockholm; Galleri Belle, Västerås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75 A H Grafik, Stockholm; Galleri Metz, Umeå; Galleri Unicom, Köpenhamn; Grafiska sällskapet, Stockholm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76 Borås Konstgalleri; Gallery' Zouhoulaki, Athen; Galleri A E, Göteborg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77 Göteborgs Konstmuseum, Göteborg; Grafoteket, Stockholm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1978 Galleri I, Göteborg; Anchel Gallery, London; L P Gallerie, Düsseldorf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1979 A H Grafik, Stockholm; Art Expo, New York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80 Galleri Bragge, Malmö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81 Galleri I, Göteborg; Gallerie du Nord, Borås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82 Bromton Gallery, London; Konstfrämjandet, Stockholm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83 Gallerie La Hune, Paris; Grafiska sällskapet, Stockholm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84 Gallerie Fort, Barcelona; Museo d´Arte, Madrid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86 Galleri Nord, Örebro; Konstnärshuset, Stockholm; Svenska kulturinstitutet, Athen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87 Galleri I, Göteborg; Galleri Skånes Konstforening, Malmö; Gallerie du Nord, Borås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88 Galleri 54, Göteborg; Galleri Gripen, Karlstad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89 Bibliotéque Nationale, Paris; Galleri Gamla Berget, Falun; Galleri Bergman, Stockholm; Konsthall Forum, Nacka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90 Galleri Bergman, Karlstad; Galleri Nord, Örebro; Galleri Rackargården, Kalmar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92 Galleri du Nord, Borås; Galleri Bergman, Göteborg; Galleri Artis, Gävle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93 Galleri Skånes Konstförening, Malmö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94 Eskilstuna Konstförening, Eskilstuna Konstmuseum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95 Grafiska Sällskapet, Stockholm, Gallery Titanium , Athen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96 Galleri Lorensberg,Göteborg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98 Grafikhuset, Mariefred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1998 Landskrona Museum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1999 Municipal art Museum of the city of Thessaloniki, Grekland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Deltagit i flera </w:t>
      </w:r>
      <w:r>
        <w:rPr>
          <w:rFonts w:ascii="Arial" w:hAnsi="Arial"/>
          <w:b/>
          <w:lang w:val="sv-SE"/>
        </w:rPr>
        <w:t>samlingsutställningar</w:t>
      </w:r>
      <w:r>
        <w:rPr>
          <w:rFonts w:ascii="Arial" w:hAnsi="Arial"/>
          <w:lang w:val="sv-SE"/>
        </w:rPr>
        <w:t xml:space="preserve"> i Sverige, Norge, Tyskland, Grekland, Italien, Schweiz, England, USA, Japan, Argentina m.fl. länder. Erhållit </w:t>
      </w:r>
      <w:r>
        <w:rPr>
          <w:rFonts w:ascii="Arial" w:hAnsi="Arial"/>
          <w:b/>
          <w:lang w:val="sv-SE"/>
        </w:rPr>
        <w:t>pris</w:t>
      </w:r>
      <w:r>
        <w:rPr>
          <w:rFonts w:ascii="Arial" w:hAnsi="Arial"/>
          <w:lang w:val="sv-SE"/>
        </w:rPr>
        <w:t xml:space="preserve"> vid Internationella Grafiktriennalen, Grenchen, Schweiz, 1968; 1:a pris vid Miniatur grafik biennal, Cadaques. Deltagit i flera grafikbiennaler såsom Ljubljana, Sao Paolo, Liljewalchs i Stockholm, Göteborg m.fl. städer. Tilldelats Konstakademiens stipendium och Statens stora arbetsstipendium 1976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Style w:val="Strong"/>
          <w:rFonts w:ascii="Arial" w:hAnsi="Arial"/>
          <w:lang w:val="sv-SE" w:eastAsia="en-US"/>
        </w:rPr>
        <w:t>Offenilliga arbeten: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83 Falköpings Postterminal, takutsmyckning (12 mobiler)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 xml:space="preserve">1985 Takutsmyckning för barnpolikliniken, Karolinska Sjukhuset, Stockholm; Textilutsmyckning, Statens Konstråd. 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lang w:val="sv-SE"/>
        </w:rPr>
        <w:t>1990 Eriksfälts bostadsområde, Malmö, mobil skulptur, 6 m hög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Style w:val="Strong"/>
          <w:rFonts w:ascii="Arial" w:hAnsi="Arial"/>
          <w:lang w:val="sv-SE" w:eastAsia="en-US"/>
        </w:rPr>
        <w:t>Film Och litterat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sv-SE"/>
        </w:rPr>
        <w:t>"320 grafiker" av Gunnel och Kjell Swärd; Tre decennier svensk grafik m.fl.; "Cirkus Mundi", TV-happening 1983.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rStyle w:val="Strong"/>
          <w:rFonts w:ascii="Arial" w:hAnsi="Arial"/>
          <w:lang w:val="sv-SE" w:eastAsia="en-US"/>
        </w:rPr>
        <w:t>Representera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sv-SE"/>
        </w:rPr>
        <w:t>Representerad i flera museer och samlingar i Europa, USA och Sverige (Moderna Museet, Stockholm; Modern Art Museum, New York; Musée d´Art Moderne, Paris; Bibliothèque Nationale, Paris; Brattford Museum of Modern Art, UK; Lunds Museum, Malmö Museum, Madrid Museum, Iolas Museum, Athen...)</w:t>
      </w:r>
    </w:p>
    <w:p>
      <w:pPr>
        <w:pStyle w:val="H5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lang w:val="en-US"/>
        </w:rPr>
        <w:t xml:space="preserve">Copyright of the information included in this page: </w:t>
      </w:r>
      <w:r>
        <w:rPr>
          <w:rFonts w:ascii="Arial" w:hAnsi="Arial"/>
          <w:b w:val="false"/>
          <w:color w:val="000000"/>
          <w:lang w:val="en-US"/>
        </w:rPr>
        <w:t xml:space="preserve">© </w:t>
      </w:r>
      <w:r>
        <w:rPr>
          <w:rFonts w:ascii="Arial" w:hAnsi="Arial"/>
          <w:b w:val="false"/>
          <w:lang w:val="en-US"/>
        </w:rPr>
        <w:t>Jorgo Krallis</w:t>
      </w:r>
      <w:r>
        <w:rPr>
          <w:rStyle w:val="Strong"/>
          <w:rFonts w:ascii="Arial" w:hAnsi="Arial"/>
          <w:b/>
          <w:lang w:val="en-US" w:eastAsia="en-US"/>
        </w:rPr>
        <w:t xml:space="preserve"> </w:t>
      </w:r>
    </w:p>
    <w:p>
      <w:pPr>
        <w:pStyle w:val="H5"/>
        <w:bidi w:val="0"/>
        <w:spacing w:before="100" w:after="1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l-G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color w:val="000000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color w:val="000000"/>
      <w:sz w:val="28"/>
      <w:lang w:val="fr-FR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initionTerm">
    <w:name w:val="Definition Term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v-SE" w:eastAsia="en-US" w:bidi="hi-IN"/>
    </w:rPr>
  </w:style>
  <w:style w:type="paragraph" w:styleId="DefinitionList">
    <w:name w:val="Definition List"/>
    <w:qFormat/>
    <w:pPr>
      <w:widowControl/>
      <w:bidi w:val="0"/>
      <w:ind w:left="36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v-SE" w:eastAsia="en-US" w:bidi="hi-IN"/>
    </w:rPr>
  </w:style>
  <w:style w:type="paragraph" w:styleId="H1">
    <w:name w:val="H1"/>
    <w:qFormat/>
    <w:pPr>
      <w:keepNext w:val="true"/>
      <w:widowControl/>
      <w:bidi w:val="0"/>
      <w:spacing w:before="100" w:after="100"/>
      <w:jc w:val="left"/>
      <w:textAlignment w:val="auto"/>
      <w:outlineLvl w:val="1"/>
    </w:pPr>
    <w:rPr>
      <w:rFonts w:ascii="Times New Roman" w:hAnsi="Times New Roman" w:eastAsia="Courier New" w:cs="Times New Roman"/>
      <w:b/>
      <w:color w:val="auto"/>
      <w:kern w:val="2"/>
      <w:sz w:val="48"/>
      <w:szCs w:val="24"/>
      <w:lang w:val="sv-SE" w:eastAsia="en-US" w:bidi="hi-IN"/>
    </w:rPr>
  </w:style>
  <w:style w:type="paragraph" w:styleId="H2">
    <w:name w:val="H2"/>
    <w:qFormat/>
    <w:pPr>
      <w:keepNext w:val="true"/>
      <w:widowControl/>
      <w:bidi w:val="0"/>
      <w:spacing w:before="100" w:after="100"/>
      <w:jc w:val="left"/>
      <w:textAlignment w:val="auto"/>
      <w:outlineLvl w:val="2"/>
    </w:pPr>
    <w:rPr>
      <w:rFonts w:ascii="Times New Roman" w:hAnsi="Times New Roman" w:eastAsia="Courier New" w:cs="Times New Roman"/>
      <w:b/>
      <w:color w:val="auto"/>
      <w:kern w:val="2"/>
      <w:sz w:val="36"/>
      <w:szCs w:val="24"/>
      <w:lang w:val="sv-SE" w:eastAsia="en-US" w:bidi="hi-IN"/>
    </w:rPr>
  </w:style>
  <w:style w:type="paragraph" w:styleId="H3">
    <w:name w:val="H3"/>
    <w:qFormat/>
    <w:pPr>
      <w:keepNext w:val="true"/>
      <w:widowControl/>
      <w:bidi w:val="0"/>
      <w:spacing w:before="100" w:after="100"/>
      <w:jc w:val="left"/>
      <w:textAlignment w:val="auto"/>
      <w:outlineLvl w:val="3"/>
    </w:pPr>
    <w:rPr>
      <w:rFonts w:ascii="Times New Roman" w:hAnsi="Times New Roman" w:eastAsia="Courier New" w:cs="Times New Roman"/>
      <w:b/>
      <w:color w:val="auto"/>
      <w:kern w:val="2"/>
      <w:sz w:val="28"/>
      <w:szCs w:val="24"/>
      <w:lang w:val="sv-SE" w:eastAsia="en-US" w:bidi="hi-IN"/>
    </w:rPr>
  </w:style>
  <w:style w:type="paragraph" w:styleId="H4">
    <w:name w:val="H4"/>
    <w:qFormat/>
    <w:pPr>
      <w:keepNext w:val="true"/>
      <w:widowControl/>
      <w:bidi w:val="0"/>
      <w:spacing w:before="100" w:after="100"/>
      <w:jc w:val="left"/>
      <w:textAlignment w:val="auto"/>
      <w:outlineLvl w:val="4"/>
    </w:pPr>
    <w:rPr>
      <w:rFonts w:ascii="Times New Roman" w:hAnsi="Times New Roman" w:eastAsia="Courier New" w:cs="Times New Roman"/>
      <w:b/>
      <w:color w:val="auto"/>
      <w:kern w:val="2"/>
      <w:sz w:val="24"/>
      <w:szCs w:val="24"/>
      <w:lang w:val="sv-SE" w:eastAsia="en-US" w:bidi="hi-IN"/>
    </w:rPr>
  </w:style>
  <w:style w:type="paragraph" w:styleId="H5">
    <w:name w:val="H5"/>
    <w:qFormat/>
    <w:pPr>
      <w:keepNext w:val="true"/>
      <w:widowControl/>
      <w:bidi w:val="0"/>
      <w:spacing w:before="100" w:after="100"/>
      <w:jc w:val="left"/>
      <w:textAlignment w:val="auto"/>
      <w:outlineLvl w:val="5"/>
    </w:pPr>
    <w:rPr>
      <w:rFonts w:ascii="Times New Roman" w:hAnsi="Times New Roman" w:eastAsia="Courier New" w:cs="Times New Roman"/>
      <w:b/>
      <w:color w:val="auto"/>
      <w:kern w:val="2"/>
      <w:sz w:val="20"/>
      <w:szCs w:val="24"/>
      <w:lang w:val="sv-SE" w:eastAsia="en-US" w:bidi="hi-IN"/>
    </w:rPr>
  </w:style>
  <w:style w:type="paragraph" w:styleId="H6">
    <w:name w:val="H6"/>
    <w:qFormat/>
    <w:pPr>
      <w:keepNext w:val="true"/>
      <w:widowControl/>
      <w:bidi w:val="0"/>
      <w:spacing w:before="100" w:after="100"/>
      <w:jc w:val="left"/>
      <w:textAlignment w:val="auto"/>
      <w:outlineLvl w:val="6"/>
    </w:pPr>
    <w:rPr>
      <w:rFonts w:ascii="Times New Roman" w:hAnsi="Times New Roman" w:eastAsia="Courier New" w:cs="Times New Roman"/>
      <w:b/>
      <w:color w:val="auto"/>
      <w:kern w:val="2"/>
      <w:sz w:val="16"/>
      <w:szCs w:val="24"/>
      <w:lang w:val="sv-SE" w:eastAsia="en-US" w:bidi="hi-IN"/>
    </w:rPr>
  </w:style>
  <w:style w:type="paragraph" w:styleId="Address">
    <w:name w:val="Address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color w:val="auto"/>
      <w:kern w:val="2"/>
      <w:sz w:val="24"/>
      <w:szCs w:val="24"/>
      <w:lang w:val="sv-SE" w:eastAsia="en-US" w:bidi="hi-IN"/>
    </w:rPr>
  </w:style>
  <w:style w:type="paragraph" w:styleId="Blockquote">
    <w:name w:val="Blockquote"/>
    <w:qFormat/>
    <w:pPr>
      <w:widowControl/>
      <w:bidi w:val="0"/>
      <w:spacing w:before="100" w:after="100"/>
      <w:ind w:left="360" w:right="36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v-SE" w:eastAsia="en-US" w:bidi="hi-I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sv-SE" w:eastAsia="en-US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sv-SE" w:eastAsia="en-US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sv-SE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0</Characters>
  <CharactersWithSpaces>2983</CharactersWithSpaces>
  <Company>EU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5:54:00Z</dcterms:created>
  <dc:creator>MIMOGLOU</dc:creator>
  <dc:description/>
  <dc:language>en-US</dc:language>
  <cp:lastModifiedBy/>
  <cp:lastPrinted>2005-11-17T10:28:00Z</cp:lastPrinted>
  <dcterms:modified xsi:type="dcterms:W3CDTF">2005-11-17T10:29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