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UR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UROPEAN ART NETWORKS 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x 10285, 10055 Stockholm, Swe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 070.7602738, fax 070.7113738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management@euran.com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net Channels: http://www.euran.com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LARS EJE LARSSON, Konstnär</w:t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v-SE"/>
        </w:rPr>
        <w:t>F. 1954</w:t>
        <w:br/>
        <w:br/>
      </w:r>
      <w:r>
        <w:rPr>
          <w:rFonts w:cs="Arial" w:ascii="Arial" w:hAnsi="Arial"/>
          <w:b/>
          <w:bCs/>
          <w:lang w:val="sv-SE"/>
        </w:rPr>
        <w:t>Studier:</w:t>
      </w:r>
      <w:r>
        <w:rPr>
          <w:rFonts w:cs="Arial" w:ascii="Arial" w:hAnsi="Arial"/>
          <w:lang w:val="sv-SE"/>
        </w:rPr>
        <w:t> </w:t>
      </w:r>
      <w:r>
        <w:rPr>
          <w:lang w:val="sv-SE"/>
        </w:rPr>
        <w:t xml:space="preserve"> </w:t>
        <w:br/>
      </w:r>
      <w:r>
        <w:rPr>
          <w:rFonts w:cs="Arial" w:ascii="Arial" w:hAnsi="Arial"/>
          <w:lang w:val="sv-SE"/>
        </w:rPr>
        <w:t>Gerlesborgsskolan 1972, Konstvetenskap 1974 1975, Kv:s Konstskola 1975 1976, Bildlärarutbildning 1977 1980</w:t>
        <w:br/>
        <w:br/>
      </w:r>
      <w:r>
        <w:rPr>
          <w:rFonts w:cs="Arial" w:ascii="Arial" w:hAnsi="Arial"/>
          <w:b/>
          <w:bCs/>
          <w:lang w:val="sv-SE"/>
        </w:rPr>
        <w:t>Separatutställningar:</w:t>
      </w:r>
      <w:r>
        <w:rPr>
          <w:rFonts w:cs="Arial" w:ascii="Arial" w:hAnsi="Arial"/>
          <w:lang w:val="sv-SE"/>
        </w:rPr>
        <w:t> </w:t>
      </w:r>
      <w:r>
        <w:rPr>
          <w:lang w:val="sv-SE"/>
        </w:rPr>
        <w:br/>
      </w:r>
      <w:r>
        <w:rPr>
          <w:rFonts w:cs="Arial" w:ascii="Arial" w:hAnsi="Arial"/>
          <w:lang w:val="sv-SE"/>
        </w:rPr>
        <w:t>Galleri Kasen Vänersborg 1982 &amp; 1983</w:t>
        <w:br/>
        <w:t>Galleri Majnabbe Göteborg 1985 &amp; 1992</w:t>
        <w:br/>
        <w:t>Galleri 11:an Älvängen 1986</w:t>
        <w:br/>
        <w:t>Galleri Konst &amp; Form 1987,1990</w:t>
        <w:br/>
        <w:t>Uddevalla och 1993</w:t>
        <w:br/>
        <w:t>Galleri Trollhättan 1988 &amp; 1993</w:t>
        <w:br/>
        <w:t>Galleri Lorensberg Göteborg 1989</w:t>
        <w:br/>
        <w:t>Borås Konstgalleri 1989</w:t>
        <w:br/>
        <w:t>Galleri Koch Stenungsund 1990</w:t>
        <w:br/>
        <w:t>Galleri Flädie Bjärred 1991</w:t>
        <w:br/>
        <w:t>Lerums Konstförening 1991 &amp; 1996</w:t>
        <w:br/>
        <w:t>Rådhusgalleriet Kungälv 1992</w:t>
        <w:br/>
        <w:t>Caroli Konstgalleri Borås 1992</w:t>
        <w:br/>
        <w:t>Galleri Lorensberg Göteborg 1989</w:t>
        <w:br/>
        <w:t>Lindesbergs Konstförening 1994</w:t>
        <w:br/>
        <w:t>Galleri 33 Göteborg 1995,1996,1997</w:t>
        <w:br/>
        <w:t>Galleri Victoria Halmstad 1995, 1998, 2001</w:t>
        <w:br/>
        <w:t>"One man show"Galleri 33 Stockholm Art Fair 1996</w:t>
        <w:br/>
        <w:t>Bovall gallery Bovallstrand 1996</w:t>
        <w:br/>
        <w:t>Partille Konstförening 1996, 2003</w:t>
        <w:br/>
        <w:t>"One man show"Galleri 33 Stockholm Art Fair 1997</w:t>
        <w:br/>
        <w:t>Galleri Mossebacken Fiskebäckskil          1997</w:t>
        <w:br/>
        <w:t>Flaménska Galleriet Borås 1997</w:t>
        <w:br/>
        <w:t>Galleri Nord Örebro 1997, 2000, 2004</w:t>
        <w:br/>
        <w:t>Galleri Kråkeslätt Bromölla 1998</w:t>
        <w:br/>
        <w:t>Konstfrämjandet Norrköping 1998</w:t>
        <w:br/>
        <w:t>Galleri Bergström Jönköping 1998</w:t>
        <w:br/>
        <w:t>Galleri Katarina Stockholm 1998</w:t>
        <w:br/>
        <w:t>Galleri Colon Floby 1998</w:t>
        <w:br/>
        <w:t>Galleri Vättern Motala 1998, 2002</w:t>
        <w:br/>
        <w:t>Galleri Linné Uppsala 1999</w:t>
        <w:br/>
        <w:t>Galleri Nordens Bilder Kungälv 1999</w:t>
        <w:br/>
        <w:t>Galleri Zäta Ystad 1,999</w:t>
        <w:br/>
        <w:t>Galleri Konstgården Tranås 1999</w:t>
        <w:br/>
        <w:t>Edition Bengt Tornvall Stockholm Art Fair 2000</w:t>
        <w:br/>
        <w:t>Vadstena Konstgalleri 2000</w:t>
        <w:br/>
        <w:t>Edition Bengt Tornvall  Art Copenhagen Köpenhamn 2000 2000</w:t>
        <w:br/>
        <w:t>Gall Remi Östersund 2000</w:t>
        <w:br/>
        <w:t>Gall Holm Malmö 2001</w:t>
        <w:br/>
        <w:t>Gall Kom &amp; Se Värnamo 2001</w:t>
        <w:br/>
        <w:t>Gall Olsson &amp; Uddenberg 2001</w:t>
        <w:br/>
        <w:t>Edition Bengt Tornvall  Art Copenhagen Köpenhamn 2001 2001</w:t>
        <w:br/>
        <w:t>Edition Bengt Tornvall  Stockholm Art Fair 2001 2001</w:t>
        <w:br/>
        <w:t>Galleri Abante Stockholm 2002</w:t>
        <w:br/>
        <w:t>Edition Bengt Tornvall  Stockholm Art Fair 2002</w:t>
        <w:br/>
        <w:t>Edition Bengt Tornvall  Stockholm Art Fair 2003</w:t>
        <w:br/>
        <w:t>Galleri Sjöhästen   Nyköping 2003</w:t>
        <w:br/>
        <w:br/>
      </w:r>
      <w:r>
        <w:rPr>
          <w:rFonts w:cs="Arial" w:ascii="Arial" w:hAnsi="Arial"/>
          <w:b/>
          <w:bCs/>
          <w:lang w:val="sv-SE"/>
        </w:rPr>
        <w:t>Samlingsutställningar:</w:t>
      </w:r>
      <w:r>
        <w:rPr>
          <w:rFonts w:cs="Arial" w:ascii="Arial" w:hAnsi="Arial"/>
          <w:lang w:val="sv-SE"/>
        </w:rPr>
        <w:br/>
        <w:t>Göteborgs konstnärsklubb medlemsutställningar 1983 1997</w:t>
        <w:br/>
        <w:t>Borås Konstgalleri 1990</w:t>
        <w:br/>
        <w:t>Galleri Smedjan Skabersjö 1991, 1993, 1997</w:t>
        <w:br/>
        <w:t>Söderslätts Konstför. Trelleborg 1991</w:t>
        <w:br/>
        <w:t>Galleri Hamnen Viken Helsingborg 1992,1998</w:t>
        <w:br/>
        <w:t>Malmö komm. konstför. 1992</w:t>
        <w:br/>
        <w:t>Samkonst Landskrona Konsthall 1993</w:t>
        <w:br/>
        <w:t>Krapperup Konsthall (Höganäs) 1994</w:t>
        <w:br/>
        <w:t>Galleri-föreningen på Göteborgs Konsthall och Konstmuséum 1995 &amp; 1996</w:t>
        <w:br/>
        <w:t>Ekerum Konsthall Oland 1996 &amp; 1997</w:t>
        <w:br/>
        <w:t>Nordisk Akvarellsalong  Christiansand, Skien och Tonsberg Norge 1996</w:t>
        <w:br/>
        <w:t>Bovall gallery Bovallstrand 1996 &amp; 1997</w:t>
        <w:br/>
        <w:t>International Print Biennal Bulgaria  97 Varna Bulgarien 1997</w:t>
        <w:br/>
        <w:t>Galleri Olsson &amp; Uddenberg 1997 t.o.m 2004</w:t>
        <w:br/>
        <w:t>Galleri Baggen Stockholm 1999</w:t>
        <w:br/>
        <w:t>Alkstrand Brodin Gallery Singapore 1999</w:t>
        <w:br/>
        <w:t>European Network Thessaloniki 1999</w:t>
        <w:br/>
        <w:br/>
      </w:r>
      <w:r>
        <w:rPr>
          <w:rFonts w:cs="Arial" w:ascii="Arial" w:hAnsi="Arial"/>
          <w:b/>
          <w:bCs/>
          <w:lang w:val="sv-SE"/>
        </w:rPr>
        <w:t>Representerad:</w:t>
      </w:r>
      <w:r>
        <w:rPr>
          <w:rFonts w:cs="Arial" w:ascii="Arial" w:hAnsi="Arial"/>
          <w:lang w:val="sv-SE"/>
        </w:rPr>
        <w:br/>
        <w:t>Statens Konstråd 1985,1989 ,1992</w:t>
        <w:br/>
        <w:t>Göteborgs Konstnämnd 1985,1992, 1997</w:t>
        <w:br/>
        <w:t>Älvsborgs Läns Landsting 1982 &amp; 1983</w:t>
        <w:br/>
        <w:t>Gbg:s och Bohus Läns Landsting   1989,1992,1995, 1996 och 1997</w:t>
        <w:br/>
        <w:t>Skaraborgs Läns Landsting 1993</w:t>
        <w:br/>
        <w:t>Orebro Läns Landsting 1997</w:t>
        <w:br/>
        <w:t>Malmöhus Läns Landsting 2001</w:t>
        <w:br/>
        <w:br/>
        <w:t>Kulturnämnder i följande kommuner:</w:t>
        <w:br/>
        <w:t>Vänersborgs Kommun 1982</w:t>
        <w:br/>
        <w:t>Uddevallas Kommun 1987, 1990, 1999</w:t>
        <w:br/>
        <w:t>Ale Kommun 1986, 1999</w:t>
        <w:br/>
        <w:t>Mölndals Kommun 1985, 1992</w:t>
        <w:br/>
        <w:t>Härrydas Kommun 1985, 1992</w:t>
        <w:br/>
        <w:t>Stenungsunds Kommun 1990</w:t>
        <w:br/>
        <w:t>Lerums Kommun 1991, 1999, 2004</w:t>
        <w:br/>
        <w:t>Svedalas Kommun 1991</w:t>
        <w:br/>
        <w:t>Kungälvs Kommun 1992, 1999</w:t>
        <w:br/>
        <w:t>Essunga Kommun 1993</w:t>
        <w:br/>
        <w:t>Falköpings Kommun 1993</w:t>
        <w:br/>
        <w:t>Lindesbergs Kommun 1994</w:t>
        <w:br/>
        <w:t>Jönköpings Kommun 1996</w:t>
        <w:br/>
        <w:t>Grästorp Kommun 1998</w:t>
        <w:br/>
        <w:t>Motala Kommun 2002</w:t>
        <w:br/>
        <w:br/>
        <w:t>Off. Utsmyckning:</w:t>
        <w:br/>
        <w:t>Kontorshus St. Badhusg. Göteborg 1991</w:t>
        <w:br/>
        <w:br/>
      </w:r>
      <w:r>
        <w:rPr>
          <w:rFonts w:cs="Arial" w:ascii="Arial" w:hAnsi="Arial"/>
          <w:b/>
          <w:bCs/>
          <w:lang w:val="sv-SE"/>
        </w:rPr>
        <w:t>övrigt:</w:t>
      </w:r>
      <w:r>
        <w:rPr>
          <w:rFonts w:cs="Arial" w:ascii="Arial" w:hAnsi="Arial"/>
          <w:lang w:val="sv-SE"/>
        </w:rPr>
        <w:br/>
        <w:t>Gbg:s Stads Kulturstipendie 1996</w:t>
        <w:br/>
        <w:t>Gbg:s Konstnärsklubbs Arbetsstipendie 1996</w:t>
        <w:br/>
        <w:t>Gbg:s Dissk. klubbs Kulturstipendie 1985</w:t>
        <w:br/>
        <w:t>Gbg:s Stads Utställningsstipendie 1985, 1989,1992,1995</w:t>
        <w:br/>
        <w:t>Visningsersättning , Bildkonstnärsfonden       1992,1993,1994</w:t>
        <w:br/>
        <w:t>Medlem i K.R.O., Konstnärscentrum Väst, (KC Väst), Nordiska Akvarellsällskapet, KKV., Göteborgs Konstnärsklubb.(Ordf. 1993   199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yright of the information included in those pages: © Lars Eje Larsson </w:t>
      </w:r>
    </w:p>
    <w:sectPr>
      <w:type w:val="nextPage"/>
      <w:pgSz w:w="12240" w:h="15840"/>
      <w:pgMar w:left="1134" w:right="1134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1:00Z</dcterms:created>
  <dc:creator>x</dc:creator>
  <dc:description/>
  <dc:language>en-US</dc:language>
  <cp:lastModifiedBy>x</cp:lastModifiedBy>
  <dcterms:modified xsi:type="dcterms:W3CDTF">2004-02-17T11:44:00Z</dcterms:modified>
  <cp:revision>5</cp:revision>
  <dc:subject/>
  <dc:title>EURAN</dc:title>
</cp:coreProperties>
</file>