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UR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UROPEAN ART NETWORKS AB</w:t>
      </w:r>
    </w:p>
    <w:p>
      <w:pPr>
        <w:pStyle w:val="Normal"/>
        <w:jc w:val="center"/>
        <w:rPr/>
      </w:pPr>
      <w:r>
        <w:rPr>
          <w:rFonts w:cs="Arial" w:ascii="Arial" w:hAnsi="Arial"/>
        </w:rPr>
        <w:t>Box 10285, 10055 Stockholm, Swede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Tel +46.707602738, fax +46.707113738</w:t>
      </w:r>
    </w:p>
    <w:p>
      <w:pPr>
        <w:pStyle w:val="Normal"/>
        <w:jc w:val="center"/>
        <w:rPr/>
      </w:pPr>
      <w:r>
        <w:rPr>
          <w:rFonts w:cs="Arial" w:ascii="Arial" w:hAnsi="Arial"/>
        </w:rPr>
        <w:t>E-mail address: management@euran.com</w:t>
      </w:r>
    </w:p>
    <w:p>
      <w:pPr>
        <w:pStyle w:val="Heading3"/>
        <w:rPr>
          <w:sz w:val="24"/>
          <w:u w:val="single"/>
          <w:lang w:val="fr-FR"/>
        </w:rPr>
      </w:pPr>
      <w:r>
        <w:rPr>
          <w:lang w:val="fr-FR"/>
        </w:rPr>
        <w:t>Internet Channels: http://www.euran.co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PAPAFILI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ria Papafili was born in Corinth, Greece.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79-1987: Studied painting at the Superior Fine Art School of Athens with teachers Y. Moralis, D. Mytaras and M. Lambraki-Plaka at the Arts History; fresco and Art of Portable Icons with professor G. Xynopoulos and mosaic with I. Kolefas; received her Diploma with note “excellent”. Scholarships of the State Scholarships Foundation (IKY) during her studi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85-1991. Scholarship of the Vikatos Foundation at the Superior Fine Art School of Athens for studies in Paris, Fran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85 -1989 : Studied painting at the Ecole Nationale Supèrieure des Beaux-Arts de Paris with teacher Vladimir Velickovi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985-1989: Studied at the "Ecole Nationale Superieure des Arts-Decoratifs de Paris" (ENSAD), section of Art-Space. Diploma with note “very good”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988-1993: Post degree Diploma of Advanced Research (D.E.A.) in Philosophy and History of Art at the University of Paris Pantheon Sorbonne, Paris, France.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995: Scholarship of the Gallery Bosh (Athens, Greece) for studies in Germany. </w:t>
      </w:r>
    </w:p>
    <w:p>
      <w:pPr>
        <w:pStyle w:val="Normal"/>
        <w:widowControl w:val="false"/>
        <w:spacing w:before="100" w:after="1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VIDUAL EXHIBITION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91  Cultural Centre "Ora", Athens, Greece</w:t>
        <w:br/>
        <w:t>1993  Art Gallery «Amimoni», Ioannina, Greece</w:t>
        <w:br/>
        <w:t>1994  Art Gallery «Ekfrasi», Athens, Greece </w:t>
        <w:br/>
        <w:t>1995  Bosch Gallery, Athens, Greece.  </w:t>
        <w:br/>
        <w:t>1996  Gallery K, London. Anny Balta Gallery, Thessaloniki, Greece. </w:t>
        <w:br/>
        <w:t>1998  Argo Gallery, Athens, Greece</w:t>
        <w:br/>
        <w:t>2001  Stockholm Art Fair, with EURAN, European Art Networks, Stockholm, Sweden  </w:t>
        <w:br/>
        <w:t xml:space="preserve">2002  Gallery Replay, Mykonos, Greece  </w:t>
        <w:br/>
        <w:t>2005  Art Gallery «Ekfrasi», Athens, Greece </w:t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N GROUP EXHIBITIONS </w:t>
      </w:r>
    </w:p>
    <w:p>
      <w:pPr>
        <w:pStyle w:val="NormalWeb"/>
        <w:rPr/>
      </w:pPr>
      <w:r>
        <w:rPr>
          <w:rFonts w:cs="Arial" w:ascii="Arial" w:hAnsi="Arial"/>
        </w:rPr>
        <w:t>1985  Exhibition of students, Superior Fine Art School of Athens. </w:t>
        <w:br/>
      </w:r>
      <w:r>
        <w:rPr>
          <w:rFonts w:cs="Arial" w:ascii="Arial" w:hAnsi="Arial"/>
          <w:lang w:val="fr-FR"/>
        </w:rPr>
        <w:t>1986  Polychronopoulos Museum, Culture Centre of Paleon Faliron. </w:t>
        <w:br/>
        <w:t>1987  Galerie des Beaux-Arts, Paris. </w:t>
        <w:br/>
        <w:t xml:space="preserve">1988  Galerie des Beaux-Arts, Paris. Cité des Arts, Paris. Centre Culturel, Amiens. </w:t>
      </w:r>
      <w:r>
        <w:rPr>
          <w:rFonts w:cs="Arial" w:ascii="Arial" w:hAnsi="Arial"/>
        </w:rPr>
        <w:t>Centre Culturel, Rheims.</w:t>
        <w:br/>
        <w:t>1989  Exhibition of mosaic at the Cultural Centre of the Athens Town hall, at the memory of I. Kolefas. </w:t>
        <w:br/>
      </w:r>
      <w:r>
        <w:rPr>
          <w:rFonts w:cs="Arial" w:ascii="Arial" w:hAnsi="Arial"/>
          <w:lang w:val="fr-FR"/>
        </w:rPr>
        <w:t xml:space="preserve">1990  Centre Culturel, Tours. Galerie des Beaux-Arts, Atelier Vladimir Velichovic. </w:t>
      </w:r>
      <w:r>
        <w:rPr>
          <w:rFonts w:cs="Arial" w:ascii="Arial" w:hAnsi="Arial"/>
        </w:rPr>
        <w:t>«For a new humanism», exhibition organized by Mrs. Lambraki-Plaka at the Art Center of Ville juif, Paris. </w:t>
        <w:br/>
        <w:t>1991  Cité des Arts, Paris. </w:t>
        <w:br/>
        <w:t>1992  Art Gallery "Ora", "Homage", Athens.</w:t>
        <w:br/>
        <w:t>1993  V. Frysiras collection, Municipal Pinachoteque of Rhodes island, Greece. - Art and concert hall Hydra island Greece. </w:t>
        <w:br/>
        <w:t>Byzantine museum, Zakynthos island, Greece. Exhibition about the mass media, Conference Hall Zapeion, Athens. </w:t>
        <w:br/>
      </w:r>
      <w:r>
        <w:rPr>
          <w:rFonts w:cs="Arial" w:ascii="Arial" w:hAnsi="Arial"/>
          <w:lang w:val="fr-FR"/>
        </w:rPr>
        <w:t>1994  Le Triomphe du Trompe-l'oeil, Grand Palais, Paris. «Positions-Counter-positions», Citybank, Athens. </w:t>
        <w:br/>
      </w:r>
      <w:r>
        <w:rPr>
          <w:rFonts w:cs="Arial" w:ascii="Arial" w:hAnsi="Arial"/>
        </w:rPr>
        <w:t>1995  National Art Hall, Athens. «Homage to El Greco». National Art Hall, Athens. New acquisitions for the Art Gallery collection.</w:t>
        <w:br/>
        <w:t>1996  «Homage to Periklis Pantazis». – Averoff Art Gallery, Metsovo. Vafopoulos museum, Thessaloniki. </w:t>
        <w:br/>
        <w:t>1997  Pierides Pinacothèque, Adel Saatchi &amp; Saatchi «Our first fifties»: represents the company Chipita.</w:t>
        <w:br/>
        <w:t>1998  «Saronikos», Periplanisi Art Gallery, Glyfada, Athens. </w:t>
        <w:br/>
        <w:t>1999  Anny Balta Gallery, Thessaloniki. «Form in space». </w:t>
        <w:br/>
        <w:t>2000  Polyedro, Patras. «The Olive». Gallery «Argo» partners, Athens. 2000 cans (Painting, Sculpture, Multimedia). Sponsor: Bazaar Discount Super Markets, Athens. </w:t>
        <w:br/>
        <w:t>2002  Gallery Anny Balta Thessaloniki "Painted impressions".</w:t>
        <w:br/>
        <w:t>2003  Gallery Anny Balta Thessaloniki. Gallery Argo, Athens. Gallery Ekfrasi, Athens. Gallery Argo, Athens.</w:t>
        <w:br/>
        <w:t>2004  Gallery Argo, Athens, exhibition during the Olympic Games of Athe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C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er art can be found at the National Art Gallery of Athens, the Averof Art Gallery of Metsovo (Greece), and in private collections in Greece and other countri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opyright of the information included in those pages © Maria Papafili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sv-SE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15:00Z</dcterms:created>
  <dc:creator>MIMOGLOU</dc:creator>
  <dc:description/>
  <cp:keywords/>
  <dc:language>en-US</dc:language>
  <cp:lastModifiedBy>X</cp:lastModifiedBy>
  <cp:lastPrinted>2005-11-09T22:24:00Z</cp:lastPrinted>
  <dcterms:modified xsi:type="dcterms:W3CDTF">2005-11-14T07:36:00Z</dcterms:modified>
  <cp:revision>11</cp:revision>
  <dc:subject/>
  <dc:title>EURAN</dc:title>
</cp:coreProperties>
</file>